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eixner Alapítvány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149 Budapest Pillangó park 4/a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008. évi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Közhasznúsági jelentés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udapest, 2009.május 25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sbóthné Kriston Viktória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Meixner Alapítván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Közhasznúsági jelentés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2008-as esztendőrő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SZÁMVITELI BESZÁMOLÓ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Meixner Alapítvány </w:t>
      </w:r>
      <w:r>
        <w:rPr>
          <w:rFonts w:cs="Palatino Linotype" w:ascii="Palatino Linotype" w:hAnsi="Palatino Linotype"/>
          <w:b/>
          <w:sz w:val="20"/>
          <w:szCs w:val="20"/>
        </w:rPr>
        <w:t>2008</w:t>
      </w:r>
      <w:r>
        <w:rPr>
          <w:rFonts w:cs="Palatino Linotype" w:ascii="Palatino Linotype" w:hAnsi="Palatino Linotype"/>
          <w:sz w:val="20"/>
          <w:szCs w:val="20"/>
        </w:rPr>
        <w:t xml:space="preserve">. évben gazdálkodásáról a számviteli törvénynek és a kapcsolódó előírásoknak megfelelve egyszerűsített éves beszámolót állított össze. A mérleg főösszege </w:t>
      </w:r>
      <w:r>
        <w:rPr>
          <w:rFonts w:cs="Palatino Linotype" w:ascii="Palatino Linotype" w:hAnsi="Palatino Linotype"/>
          <w:b/>
          <w:sz w:val="20"/>
          <w:szCs w:val="20"/>
        </w:rPr>
        <w:t>12613 ezer Ft</w:t>
      </w:r>
      <w:r>
        <w:rPr>
          <w:rFonts w:cs="Palatino Linotype" w:ascii="Palatino Linotype" w:hAnsi="Palatino Linotype"/>
          <w:sz w:val="20"/>
          <w:szCs w:val="20"/>
        </w:rPr>
        <w:t xml:space="preserve">, a saját tőke </w:t>
      </w:r>
      <w:r>
        <w:rPr>
          <w:rFonts w:cs="Palatino Linotype" w:ascii="Palatino Linotype" w:hAnsi="Palatino Linotype"/>
          <w:b/>
          <w:sz w:val="20"/>
          <w:szCs w:val="20"/>
        </w:rPr>
        <w:t>7754 ezer Ft</w:t>
      </w:r>
      <w:r>
        <w:rPr>
          <w:rFonts w:cs="Palatino Linotype" w:ascii="Palatino Linotype" w:hAnsi="Palatino Linotype"/>
          <w:sz w:val="20"/>
          <w:szCs w:val="20"/>
        </w:rPr>
        <w:t>. A részletes kimutatás jelentésünk 1. sz. melléklete, mely áll a mérlegből és a közhasznú szervezeti eredménykimutatásból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KÖLTSÉGVETÉSI TÁMOGATÁS FELHASZNÁLÁSA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Tárgyévben az Alapítvány </w:t>
      </w:r>
      <w:r>
        <w:rPr>
          <w:rFonts w:cs="Palatino Linotype" w:ascii="Palatino Linotype" w:hAnsi="Palatino Linotype"/>
          <w:b/>
          <w:sz w:val="20"/>
          <w:szCs w:val="20"/>
        </w:rPr>
        <w:t>88364 ezer Ft</w:t>
      </w:r>
      <w:r>
        <w:rPr>
          <w:rFonts w:cs="Palatino Linotype" w:ascii="Palatino Linotype" w:hAnsi="Palatino Linotype"/>
          <w:sz w:val="20"/>
          <w:szCs w:val="20"/>
        </w:rPr>
        <w:t xml:space="preserve"> állami támogatást kapott, és azt teljes egészében fel is használta. A kapott támogatás összege </w:t>
      </w:r>
      <w:r>
        <w:rPr>
          <w:rFonts w:cs="Palatino Linotype" w:ascii="Palatino Linotype" w:hAnsi="Palatino Linotype"/>
          <w:b/>
          <w:sz w:val="20"/>
          <w:szCs w:val="20"/>
        </w:rPr>
        <w:t>7152</w:t>
      </w:r>
      <w:r>
        <w:rPr>
          <w:rFonts w:cs="Palatino Linotype" w:ascii="Palatino Linotype" w:hAnsi="Palatino Linotype"/>
          <w:sz w:val="20"/>
          <w:szCs w:val="20"/>
        </w:rPr>
        <w:t xml:space="preserve"> ezer Ft-tal több az előző esztendőhöz képest. A növekedés  egyik oka, hogy tárgyévben a 2007. évi OM támogatás elszámolása visszamenőleg megtörtént, és az előző évben kevesebb összeg lett kiutalva, melyet a 2008. évben rendeztek. A kapott költségvetési támogatásokat részletesen a 2. számú melléklet mutatja be, a változások részleteit pedig az 5. számú mellékletben láthatjuk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VAGYONFELHASZNÁLÁSSAL KAPCSOLATOS KIMUTATÁ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Előző évhez képest a Szervezet tartaléka (vagyona) </w:t>
      </w:r>
      <w:r>
        <w:rPr>
          <w:rFonts w:cs="Palatino Linotype" w:ascii="Palatino Linotype" w:hAnsi="Palatino Linotype"/>
          <w:b/>
          <w:sz w:val="20"/>
          <w:szCs w:val="20"/>
        </w:rPr>
        <w:t>7314 ezer Ft</w:t>
      </w:r>
      <w:r>
        <w:rPr>
          <w:rFonts w:cs="Palatino Linotype" w:ascii="Palatino Linotype" w:hAnsi="Palatino Linotype"/>
          <w:sz w:val="20"/>
          <w:szCs w:val="20"/>
        </w:rPr>
        <w:t xml:space="preserve"> összeggel nőtt. A Szervezet mindig törekszik arra, hogy az adott évben kapott bevételeket fel is használja közhasznú céljainak elérése érdekében. A vagyon felhasználását részleteiben jelentésünk 3. sz. melléklete mutatja be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ÉL SZERINTI JUTTATÁSOK KIMUTATÁS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Szervezetünk nem nyújtott,, így e soron továbbra sem történtek kifizetések (4. sz. melléklet)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KÖZPONTI KÖLTSÉGVETÉSI SZERVTŐL, ELKÜLÖNÍTETT ÁLLAMI PÉNZALAPTÓL, HELYI ÖNKORMÁNYZATTÓL, TELEPÜLÉSI ÖNKORMÁNYZATOK TÁRSULÁSÁTÓL ÉS MINDEZEK SZERVEITŐL KAPOTT TÁMOGATÁS MÉRTÉK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Tárgyévben alapítványunk összesen </w:t>
      </w:r>
      <w:r>
        <w:rPr>
          <w:rFonts w:cs="Palatino Linotype" w:ascii="Palatino Linotype" w:hAnsi="Palatino Linotype"/>
          <w:b/>
          <w:sz w:val="20"/>
          <w:szCs w:val="20"/>
        </w:rPr>
        <w:t>12.229 ezer Ft</w:t>
      </w:r>
      <w:r>
        <w:rPr>
          <w:rFonts w:cs="Palatino Linotype" w:ascii="Palatino Linotype" w:hAnsi="Palatino Linotype"/>
          <w:sz w:val="20"/>
          <w:szCs w:val="20"/>
        </w:rPr>
        <w:t xml:space="preserve"> támogatást kapott különböző címen. Ez 1285 ezer Ft-tal több, mint az előző évben. A növekedés  oka az állami támogatások szintentartása, és egy cég támogatása a hallásébresztési kurzus beinditásához, melyet első izben kezdeményeztünk. A kapott támogatások részletes bemutatását az 5. sz. melléklet tartalmazza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KÖZHASZNÚ SZERVEZET VEZETŐ TISZTSÉGVISELŐINEK NYÚJTOTT JUTTATÁSOK ÉRTÉKE, ILLETVE ÖSSZEGE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lapítványunk személyi jellegű ráfordításai között nem szerepel  a kurátorok díjazása. A kurátorok díjazásban nem részesülnek. A nevezett kifizetések részletezetését a 6. számú melléklet tartalmazza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KÖZASZNÚ TEVÉKENYSÉGRŐL SZÓLÓ RÖVID TARTALMI BESZÁMOLÓ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exact" w:line="288"/>
        <w:rPr/>
      </w:pPr>
      <w:r>
        <w:rPr>
          <w:b/>
          <w:i/>
        </w:rPr>
        <w:t>A közhasznú tevékenység tartalma</w:t>
      </w:r>
      <w:r>
        <w:rPr>
          <w:i/>
        </w:rPr>
        <w:t xml:space="preserve"> :</w:t>
      </w:r>
    </w:p>
    <w:p>
      <w:pPr>
        <w:pStyle w:val="Normal"/>
        <w:spacing w:lineRule="exact" w:line="288"/>
        <w:rPr>
          <w:i/>
          <w:i/>
        </w:rPr>
      </w:pPr>
      <w:r>
        <w:rPr>
          <w:i/>
        </w:rPr>
      </w:r>
    </w:p>
    <w:p>
      <w:pPr>
        <w:pStyle w:val="Normal"/>
        <w:spacing w:lineRule="exact" w:line="288"/>
        <w:rPr/>
      </w:pPr>
      <w:r>
        <w:rPr>
          <w:b/>
        </w:rPr>
        <w:t>A Meixner Alapítvány Ambulanciát működtet , ahol oktatást, nevelést és képességfejlesztést  folytat dyslexiás és egyéb specifikus tanulási zavarral küzdő gyerekek számára</w:t>
      </w:r>
      <w:r>
        <w:rPr/>
        <w:t>.</w:t>
      </w:r>
    </w:p>
    <w:p>
      <w:pPr>
        <w:pStyle w:val="Normal"/>
        <w:spacing w:lineRule="exact" w:line="288"/>
        <w:rPr/>
      </w:pPr>
      <w:r>
        <w:rPr/>
        <w:t xml:space="preserve">- egyéni terápiás munka az ambulancián </w:t>
      </w:r>
    </w:p>
    <w:p>
      <w:pPr>
        <w:pStyle w:val="Normal"/>
        <w:spacing w:lineRule="exact" w:line="288"/>
        <w:rPr/>
      </w:pPr>
      <w:r>
        <w:rPr/>
        <w:t xml:space="preserve">- diagnosztikai tevékenység az ambulancián </w:t>
      </w:r>
    </w:p>
    <w:p>
      <w:pPr>
        <w:pStyle w:val="Normal"/>
        <w:spacing w:lineRule="exact" w:line="288"/>
        <w:rPr/>
      </w:pPr>
      <w:r>
        <w:rPr/>
        <w:t xml:space="preserve">   </w:t>
      </w:r>
      <w:r>
        <w:rPr/>
        <w:t xml:space="preserve">- mikrocsoportos terápiás munka, illetve pedagógiai tanácsadás </w:t>
      </w:r>
    </w:p>
    <w:p>
      <w:pPr>
        <w:pStyle w:val="Normal"/>
        <w:spacing w:lineRule="exact" w:line="288"/>
        <w:rPr/>
      </w:pPr>
      <w:r>
        <w:rPr/>
        <w:t xml:space="preserve">   </w:t>
      </w:r>
      <w:r>
        <w:rPr/>
        <w:t>- általános iskolai oktatás</w:t>
      </w:r>
    </w:p>
    <w:p>
      <w:pPr>
        <w:pStyle w:val="Normal"/>
        <w:spacing w:lineRule="exact" w:line="288"/>
        <w:rPr/>
      </w:pPr>
      <w:r>
        <w:rPr/>
        <w:t xml:space="preserve">   </w:t>
      </w:r>
      <w:r>
        <w:rPr/>
        <w:t xml:space="preserve">- kutatómunka </w:t>
      </w:r>
    </w:p>
    <w:p>
      <w:pPr>
        <w:pStyle w:val="Normal"/>
        <w:spacing w:lineRule="exact" w:line="288"/>
        <w:rPr>
          <w:b/>
          <w:b/>
        </w:rPr>
      </w:pPr>
      <w:r>
        <w:rPr>
          <w:b/>
        </w:rPr>
      </w:r>
    </w:p>
    <w:p>
      <w:pPr>
        <w:pStyle w:val="Normal"/>
        <w:spacing w:lineRule="exact" w:line="288"/>
        <w:rPr>
          <w:b/>
          <w:b/>
        </w:rPr>
      </w:pPr>
      <w:r>
        <w:rPr>
          <w:b/>
        </w:rPr>
        <w:t>8 osztályos alapiskolát szervez és működtet  ( Khtv.26. § c/4</w:t>
      </w:r>
    </w:p>
    <w:p>
      <w:pPr>
        <w:pStyle w:val="Normal"/>
        <w:spacing w:lineRule="exact" w:line="288"/>
        <w:rPr>
          <w:b/>
          <w:b/>
        </w:rPr>
      </w:pPr>
      <w:r>
        <w:rPr>
          <w:b/>
        </w:rPr>
      </w:r>
    </w:p>
    <w:p>
      <w:pPr>
        <w:pStyle w:val="Normal"/>
        <w:spacing w:lineRule="exact" w:line="288"/>
        <w:rPr>
          <w:b/>
          <w:b/>
        </w:rPr>
      </w:pPr>
      <w:r>
        <w:rPr>
          <w:b/>
        </w:rPr>
        <w:t>Akreditált pedagógus továbbképzéseket tart</w:t>
      </w:r>
    </w:p>
    <w:p>
      <w:pPr>
        <w:pStyle w:val="Normal"/>
        <w:spacing w:lineRule="exact" w:line="28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udapest, 2009 május 25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sbóthné kriston Viktória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áradék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E közhasznúsági jelentést a Meixner Alapítvány  közgyűlése 2009.május 25-ei ülésén elfogadta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hasznúsági jelentés 1. számú mellékle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1689879-9133-569-0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ixner Alapítván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49 Budapest Pillangó park 4/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2008. év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Egyszerűsített éves beszámoló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talma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yszerűsített mérle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hasznú eredménykimutatá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apest, 2009. május 2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bóthné Kriston Viktór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Az egyszerűsített éves beszámolót Pálinkás Éva  mérlegképes könyvelő  állította össze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könyvszakértő azt nem vizsgált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Meixner Alapítvány</w:t>
        <w:tab/>
        <w:tab/>
        <w:tab/>
        <w:tab/>
        <w:tab/>
        <w:tab/>
        <w:tab/>
        <w:tab/>
        <w:tab/>
        <w:tab/>
        <w:tab/>
        <w:tab/>
        <w:tab/>
        <w:tab/>
        <w:t>Fordulónap: 2008.12.3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KSH: 18168987-9133-569-01</w:t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Mérleg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Adatok eFt-ban</w:t>
      </w:r>
    </w:p>
    <w:tbl>
      <w:tblPr>
        <w:tblW w:w="111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740"/>
        <w:gridCol w:w="1740"/>
        <w:gridCol w:w="17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rs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étel megnevezés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nrevízi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Befektetett eszközö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2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3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materiális jav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árgyi eszközö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fektetett pénzügyi eszközö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fektetett eszközök értékhelyesbítés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B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Forgóeszközö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45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02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észlet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övetelés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rtékpapíro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énzeszközö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ktív időbeli elhatároláso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zközök összese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8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6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aját tők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4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77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uló tők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őkeváltozá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24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kötött tartalé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rtékelési tartalé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árgyévi eredmény alaptevékenységbő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árgyévi eredmény vállalkozási tevékenységbő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éltartaléko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F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ötelezettség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64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48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átrasorolt kötelezettség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szú lejáratú kötelezettség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övid lejáratú kötelezettség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asszív időbeli elhatároláso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rások összese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8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61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sbóthné Kriston Viktória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 Narrow" w:ascii="Arial Narrow" w:hAnsi="Arial Narrow"/>
        </w:rPr>
        <w:t>Budapest, 2009.május 25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Meixner Alapítvány</w:t>
        <w:tab/>
        <w:tab/>
        <w:tab/>
        <w:tab/>
        <w:tab/>
        <w:tab/>
        <w:tab/>
        <w:t xml:space="preserve">        Fordulónap: 2008.12.31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SH: 18168987-9133-569-01</w:t>
        <w:tab/>
        <w:tab/>
        <w:tab/>
      </w:r>
      <w:r>
        <w:rPr>
          <w:rFonts w:cs="Arial Narrow" w:ascii="Arial Narrow" w:hAnsi="Arial Narrow"/>
          <w:b/>
        </w:rPr>
        <w:t>Eredménykimutatás</w:t>
      </w: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60"/>
        <w:gridCol w:w="1423"/>
        <w:gridCol w:w="1423"/>
        <w:gridCol w:w="142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rs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tétel megnevezés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őző é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őző év(ek) helyesbítése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árgyév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Összes közhasznú tevékenység bevéte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54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715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özhasznú célú működésre kapott támogatá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6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04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apítótó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özponti költségvetéstő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2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36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elyi önkormányzattó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94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2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ályázati úton elnyert támogatá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özhasznú tevékenységből származó bevéte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9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76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gdíjból származó bevétel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 bevétel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85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nzügyi műveletek bevétele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dkívüli bevétel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ált saját teljesítmény érték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állalkozási tevékenység bevéte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bevétel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 bevétel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nzügyi műveletek bevétele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dkívüli bevétel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Összes bevéte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54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715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özhasznú tevékenység költsége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26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984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yagjellegű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5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77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mélyi jellegű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rtékcsökkenési leírá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15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nzügyi műveletek ráfordítása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dkívüli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állalkozási tevékenység költsége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yagjellegű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mélyi jellegű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rtékcsökkenési leírá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nzügyi műveletek ráfordítása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dkívüli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ált saját teljesítmény érték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Összes tevékenység költségei (D+E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54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715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ózás előtti vállalkozási eredmény (B-E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ófizetési kötelezettsé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árgyévi vállalkozási eredmény (G-H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árgyévi közhasznú eredmény (A-D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314</w:t>
            </w:r>
          </w:p>
        </w:tc>
      </w:tr>
      <w:tr>
        <w:trPr/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ájékoztató adatok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 Személyi jellegű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51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. Bérköltség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1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a. megbízási díj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b. tiszteletdíj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. Személyi jellegű egyéb költség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46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8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3. Személyi jellegű költségek közterhe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Nyújtott támoga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. Továbbutalt, illetve átadott támogatá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15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udapest, 2009. május 25.</w:t>
        <w:tab/>
        <w:tab/>
        <w:tab/>
        <w:tab/>
        <w:tab/>
        <w:tab/>
        <w:tab/>
        <w:tab/>
        <w:t>Asbóthné Kriston Viktória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hasznúsági jelentés 2. számú mellékle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költségvetési támogatás felhasználásró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008. év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891"/>
        <w:gridCol w:w="3183"/>
        <w:gridCol w:w="1114"/>
        <w:gridCol w:w="1119"/>
        <w:gridCol w:w="2054"/>
        <w:gridCol w:w="203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mogatásnyújtó neve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mogatás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lhasználás célja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lhasználás összege (Ft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Átvitel összege (Ft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számolás határidej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őpontj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összege (Ft)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őző év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árgyévi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ővárosi Önkormányz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.03.2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760.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űködési támogatás 1. rés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76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.08.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JA 1%-os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.11.07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6.2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özhasznú tevékenységek támogatása (szja 1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6.2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ővárosi Önkormányz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.12.1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080.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űködési támogatás 2. rés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08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.08.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mzeti Civil Alap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.08.1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500.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008/2009. évi működési támogatás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5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.06.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.906.2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.906.2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hasznúsági jelentés 3. sz. mellékle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vagyon felhasználásáró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008. é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620"/>
        <w:gridCol w:w="1800"/>
        <w:gridCol w:w="450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gnevezé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 összeg (eFt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i összeg (eFt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ltozás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Ft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uló tő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őkeváltoz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2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kötött tartal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rtékelési tartal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árgyévi eredm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Közhasznú tevékenység tárgyévi vesztesé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Vállalkozási tevékenység tárgyévi vesztesé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Egyé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hasznúsági jelentés 4. számú mellékle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cél szerinti juttatásokró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008. é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40"/>
        <w:gridCol w:w="1341"/>
        <w:gridCol w:w="1341"/>
        <w:gridCol w:w="1341"/>
        <w:gridCol w:w="4897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megnevezés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összege (Ft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térés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t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özhasznú tevékenység keretében nyújto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Pénzbeli juttatások összes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ebből adókötel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ebből adóment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Természetbeni juttatások összes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ebből adókötel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ebből adóment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b juttatáso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b célszerinti, de nem közhaszn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vékenység keretében nyújto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Pénzbeli juttatáso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Nem pénzbeli juttatáso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b juttatáso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NDÖSSZES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hasznúsági jelentés 5. számú mellékle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kapott támogatásokró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008. é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857"/>
        <w:gridCol w:w="1923"/>
        <w:gridCol w:w="1791"/>
        <w:gridCol w:w="185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megnevezés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mogatott cé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mogatás összege (Ft)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ltozás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özponti költségvetési szervtő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98728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39711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,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9828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Nemzeti Civil Alapprogr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űködési támogatá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özponti Költségvetésbő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űködési támogatá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8728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4711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9828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különített állami pénzala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elyi önkormányzat és szerv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2756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95686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,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9299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Fővárosi Önkormányz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űködési támogatá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3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84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10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Fővárosi Önkormányz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sebbségi települési önkormányz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pülési önkormányzat társulá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gánszemélyektő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5917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112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7,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4793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ni vállalkozóktó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gi személyiségű gazdasági társaságtó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845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5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5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gi személyiség nélküli társaságtó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özhasznú szervezettő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JA 1%-a (APEH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89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62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,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729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714848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35397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,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39127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hasznúsági jelentés 6. számú mellékle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vezető tisztségviselőknek nyújtott juttatásokró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008. é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620"/>
        <w:gridCol w:w="1620"/>
        <w:gridCol w:w="3828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megnevezés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összege (Ft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térés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t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él szerinti pénzbeli kifizetés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észetbeni jutt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Szja m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Szja köte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rtékpapír jutt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szteletdíjak, megbízási dí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öltségtérítések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ott kölcsönök össz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Kamatmentes kölcsön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gyéb jutt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3">
    <w:name w:val=" Char Char3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character" w:styleId="Blue111">
    <w:name w:val="blue111"/>
    <w:basedOn w:val="Bekezdsalapbettpusa"/>
    <w:qFormat/>
    <w:rPr>
      <w:rFonts w:ascii="Verdana" w:hAnsi="Verdana" w:cs="Verdana"/>
      <w:strike w:val="false"/>
      <w:dstrike w:val="false"/>
      <w:color w:val="385C8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20:00Z</dcterms:created>
  <dc:creator>MS-USER</dc:creator>
  <dc:description/>
  <cp:keywords/>
  <dc:language>en-US</dc:language>
  <cp:lastModifiedBy>Meixner</cp:lastModifiedBy>
  <dcterms:modified xsi:type="dcterms:W3CDTF">2010-07-06T11:20:00Z</dcterms:modified>
  <cp:revision>2</cp:revision>
  <dc:subject/>
  <dc:title>Meixner Alapítvány</dc:title>
</cp:coreProperties>
</file>