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ixner Alapítvány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149 Budapest Pillangó park 4/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2010. évi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zhasznúsági jelentés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udapest, 2011.május 25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bóthné Kriston Viktóri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Meixner Alapítvá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zhasznúsági jelentés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a 2010-es esztendőrő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ZÁMVITELI BESZÁMOLÓ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Meixner Alapítvány </w:t>
      </w:r>
      <w:r>
        <w:rPr>
          <w:rFonts w:cs="Palatino Linotype" w:ascii="Palatino Linotype" w:hAnsi="Palatino Linotype"/>
          <w:b/>
          <w:sz w:val="20"/>
          <w:szCs w:val="20"/>
        </w:rPr>
        <w:t>2010</w:t>
      </w:r>
      <w:r>
        <w:rPr>
          <w:rFonts w:cs="Palatino Linotype" w:ascii="Palatino Linotype" w:hAnsi="Palatino Linotype"/>
          <w:sz w:val="20"/>
          <w:szCs w:val="20"/>
        </w:rPr>
        <w:t xml:space="preserve">. évben gazdálkodásáról a számviteli törvénynek és a kapcsolódó előírásoknak megfelelve egyszerűsített éves beszámolót állított össze. A mérleg főösszege </w:t>
      </w:r>
      <w:r>
        <w:rPr>
          <w:rFonts w:cs="Palatino Linotype" w:ascii="Palatino Linotype" w:hAnsi="Palatino Linotype"/>
          <w:b/>
          <w:sz w:val="20"/>
          <w:szCs w:val="20"/>
        </w:rPr>
        <w:t>124420 ezer Ft</w:t>
      </w:r>
      <w:r>
        <w:rPr>
          <w:rFonts w:cs="Palatino Linotype" w:ascii="Palatino Linotype" w:hAnsi="Palatino Linotype"/>
          <w:sz w:val="20"/>
          <w:szCs w:val="20"/>
        </w:rPr>
        <w:t xml:space="preserve">, a saját tőke </w:t>
      </w:r>
      <w:r>
        <w:rPr>
          <w:rFonts w:cs="Palatino Linotype" w:ascii="Palatino Linotype" w:hAnsi="Palatino Linotype"/>
          <w:b/>
          <w:sz w:val="20"/>
          <w:szCs w:val="20"/>
        </w:rPr>
        <w:t>109648 ezer Ft</w:t>
      </w:r>
      <w:r>
        <w:rPr>
          <w:rFonts w:cs="Palatino Linotype" w:ascii="Palatino Linotype" w:hAnsi="Palatino Linotype"/>
          <w:sz w:val="20"/>
          <w:szCs w:val="20"/>
        </w:rPr>
        <w:t>. A részletes kimutatás jelentésünk 1. sz. melléklete, mely áll a mérlegből és a közhasznú szervezeti eredménykimutatásából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LTSÉGVETÉSI TÁMOGATÁS FELHASZNÁLÁSA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árgyévben az Alapítvány </w:t>
      </w:r>
      <w:r>
        <w:rPr>
          <w:rFonts w:cs="Palatino Linotype" w:ascii="Palatino Linotype" w:hAnsi="Palatino Linotype"/>
          <w:b/>
          <w:sz w:val="20"/>
          <w:szCs w:val="20"/>
        </w:rPr>
        <w:t>72342 ezer Ft</w:t>
      </w:r>
      <w:r>
        <w:rPr>
          <w:rFonts w:cs="Palatino Linotype" w:ascii="Palatino Linotype" w:hAnsi="Palatino Linotype"/>
          <w:sz w:val="20"/>
          <w:szCs w:val="20"/>
        </w:rPr>
        <w:t xml:space="preserve"> állami támogatást kapott, és azt teljes egészében fel is használta. A kapott támogatás összege </w:t>
      </w:r>
      <w:r>
        <w:rPr>
          <w:rFonts w:cs="Palatino Linotype" w:ascii="Palatino Linotype" w:hAnsi="Palatino Linotype"/>
          <w:b/>
          <w:sz w:val="20"/>
          <w:szCs w:val="20"/>
        </w:rPr>
        <w:t>7386</w:t>
      </w:r>
      <w:r>
        <w:rPr>
          <w:rFonts w:cs="Palatino Linotype" w:ascii="Palatino Linotype" w:hAnsi="Palatino Linotype"/>
          <w:sz w:val="20"/>
          <w:szCs w:val="20"/>
        </w:rPr>
        <w:t xml:space="preserve"> ezer Ft-tal volt  kevesebb az előző esztendőhöz képest. A csökkenés  egyik oka, hogy tárgyévben nem volt Nemzeti Erőforrás Minisztérium elszámolási különbözet, és a kifutó rendszeri támogatás helyett nincs új bevételi forrás lehetőség. A Magyar Államkincstári normativa elvonás is jelentősen befolyásolja a támogatás csökkenését. A kapott költségvetési támogatásokat , és a változások részleteit az 5. számú mellékletben láthatju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AGYONFELHASZNÁLÁSSAL KAPCSOLATOS KIMUTATÁ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Előző évhez képest a Szervezet tartaléka (vagyona) </w:t>
      </w:r>
      <w:r>
        <w:rPr>
          <w:rFonts w:cs="Palatino Linotype" w:ascii="Palatino Linotype" w:hAnsi="Palatino Linotype"/>
          <w:b/>
          <w:sz w:val="20"/>
          <w:szCs w:val="20"/>
        </w:rPr>
        <w:t>-49 ezer Ft</w:t>
      </w:r>
      <w:r>
        <w:rPr>
          <w:rFonts w:cs="Palatino Linotype" w:ascii="Palatino Linotype" w:hAnsi="Palatino Linotype"/>
          <w:sz w:val="20"/>
          <w:szCs w:val="20"/>
        </w:rPr>
        <w:t xml:space="preserve"> összeggel csökkent. A Szervezet az adott évben kapott bevételeket fel is használja közhasznú céljainak elérése érdekében. A vagyon felhasználását részleteiben jelentésünk 3. sz. melléklete mutatja b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ÉL SZERINTI JUTTATÁSOK KIMUTATÁS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zervezetünk ilyet  nem nyújtott, igy  e soron továbbra sem történtek kifizetések (4. sz. melléklet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ZPONTI KÖLTSÉGVETÉSI SZERVTŐL, ELKÜLÖNÍTETT ÁLLAMI PÉNZALAPTÓL, HELYI ÖNKORMÁNYZATTÓL, TELEPÜLÉSI ÖNKORMÁNYZATOK TÁRSULÁSÁTÓL ÉS MINDEZEK SZERVEITŐL KAPOTT TÁMOGATÁS MÉRTÉK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árgyévben alapítványunk összesen </w:t>
      </w:r>
      <w:r>
        <w:rPr>
          <w:rFonts w:cs="Palatino Linotype" w:ascii="Palatino Linotype" w:hAnsi="Palatino Linotype"/>
          <w:b/>
          <w:sz w:val="20"/>
          <w:szCs w:val="20"/>
        </w:rPr>
        <w:t>46919 ezer Ft</w:t>
      </w:r>
      <w:r>
        <w:rPr>
          <w:rFonts w:cs="Palatino Linotype" w:ascii="Palatino Linotype" w:hAnsi="Palatino Linotype"/>
          <w:sz w:val="20"/>
          <w:szCs w:val="20"/>
        </w:rPr>
        <w:t xml:space="preserve"> támogatást kapott különböző címen. Ez </w:t>
      </w:r>
      <w:r>
        <w:rPr>
          <w:rFonts w:cs="Palatino Linotype" w:ascii="Palatino Linotype" w:hAnsi="Palatino Linotype"/>
          <w:b/>
          <w:sz w:val="20"/>
          <w:szCs w:val="20"/>
        </w:rPr>
        <w:t>8994</w:t>
      </w:r>
      <w:r>
        <w:rPr>
          <w:rFonts w:cs="Palatino Linotype" w:ascii="Palatino Linotype" w:hAnsi="Palatino Linotype"/>
          <w:sz w:val="20"/>
          <w:szCs w:val="20"/>
        </w:rPr>
        <w:t xml:space="preserve"> ezer Ft-tal több, mint az előző évben. A növekedés egyik oka, hogy  a Fővárosi Önkormányzat téves létszám alapján utalta a támogatást, melynek elszámolási különbözete a következő gazdasági évben válik visszafizetendővé. A másik oka a növekedésnek, hogy egyre több XV. Kerületi gyermek jár a fenntartott intézményünkbe, igy az Önkormányzat általi támogatás összege is magasabb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apott támogatások részletes bemutatását az 5. sz. melléklet tartalmazz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KÖZHASZNÚ SZERVEZET VEZETŐ TISZTSÉGVISELŐINEK NYÚJTOTT JUTTATÁSOK ÉRTÉKE, ILLETVE ÖSSZEG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lapítványunk személyi jellegű ráfordításai között nem szerepel  a kurátorok díjazása. A kurátorok díjazásban nem részesülnek. A nevezett kifizetések részletezetését a 6. számú melléklet tartalmazz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KÖZASZNÚ TEVÉKENYSÉGRŐL SZÓLÓ RÖVID TARTALMI BESZÁMOLÓ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exact" w:line="288"/>
        <w:rPr/>
      </w:pPr>
      <w:r>
        <w:rPr>
          <w:b/>
          <w:i/>
        </w:rPr>
        <w:t>A közhasznú tevékenység tartalma</w:t>
      </w:r>
      <w:r>
        <w:rPr>
          <w:i/>
        </w:rPr>
        <w:t xml:space="preserve"> :</w:t>
      </w:r>
    </w:p>
    <w:p>
      <w:pPr>
        <w:pStyle w:val="Normal"/>
        <w:spacing w:lineRule="exact" w:line="288"/>
        <w:rPr>
          <w:i/>
          <w:i/>
        </w:rPr>
      </w:pPr>
      <w:r>
        <w:rPr>
          <w:i/>
        </w:rPr>
      </w:r>
    </w:p>
    <w:p>
      <w:pPr>
        <w:pStyle w:val="Normal"/>
        <w:spacing w:lineRule="exact" w:line="288"/>
        <w:rPr/>
      </w:pPr>
      <w:r>
        <w:rPr>
          <w:b/>
        </w:rPr>
        <w:t>A Meixner Alapítvány Ambulanciát működtet , ahol oktatást, nevelést és képességfejlesztést  folytat dyslexiás és egyéb specifikus tanulási zavarral küzdő gyerekek számára</w:t>
      </w:r>
      <w:r>
        <w:rPr/>
        <w:t>.</w:t>
      </w:r>
    </w:p>
    <w:p>
      <w:pPr>
        <w:pStyle w:val="Normal"/>
        <w:spacing w:lineRule="exact" w:line="288"/>
        <w:rPr/>
      </w:pPr>
      <w:r>
        <w:rPr/>
        <w:t xml:space="preserve">- egyéni terápiás munka az ambulancián </w:t>
      </w:r>
    </w:p>
    <w:p>
      <w:pPr>
        <w:pStyle w:val="Normal"/>
        <w:spacing w:lineRule="exact" w:line="288"/>
        <w:rPr/>
      </w:pPr>
      <w:r>
        <w:rPr/>
        <w:t xml:space="preserve">- diagnosztikai tevékenység az ambulancián </w:t>
      </w:r>
    </w:p>
    <w:p>
      <w:pPr>
        <w:pStyle w:val="Normal"/>
        <w:spacing w:lineRule="exact" w:line="288"/>
        <w:rPr/>
      </w:pPr>
      <w:r>
        <w:rPr/>
        <w:t xml:space="preserve">   </w:t>
      </w:r>
      <w:r>
        <w:rPr/>
        <w:t xml:space="preserve">- mikrocsoportos terápiás munka, illetve pedagógiai tanácsadás </w:t>
      </w:r>
    </w:p>
    <w:p>
      <w:pPr>
        <w:pStyle w:val="Normal"/>
        <w:spacing w:lineRule="exact" w:line="288"/>
        <w:rPr/>
      </w:pPr>
      <w:r>
        <w:rPr/>
        <w:t xml:space="preserve">   </w:t>
      </w:r>
      <w:r>
        <w:rPr/>
        <w:t>- általános iskolai oktatás</w:t>
      </w:r>
    </w:p>
    <w:p>
      <w:pPr>
        <w:pStyle w:val="Normal"/>
        <w:spacing w:lineRule="exact" w:line="288"/>
        <w:rPr/>
      </w:pPr>
      <w:r>
        <w:rPr/>
        <w:t xml:space="preserve">   </w:t>
      </w:r>
      <w:r>
        <w:rPr/>
        <w:t xml:space="preserve">- kutatómunka </w:t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  <w:t>8 osztályos alapiskolát szervez és működtet  ( Khtv.26. § c/4</w:t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  <w:t>Akreditált pedagógus továbbképzéseket tart</w:t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udapest, 2011. május 25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bóthné Kriston Viktóri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áradék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 közhasznúsági jelentést a Meixner Alapítvány közgyűlése 2011. 06. 16. napi ülésén, 7/2011. számú határozatával elfogadta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sági jelentés 1. számú mellékle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1689879-9133-569-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ixner Alapítvá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49 Budapest Pillangó park 4/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2010. é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gyszerűsített éves beszámol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alm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szerűsített mérle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 eredménykimutat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apest, 2011. május 25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bóthné Kriston Viktór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Az egyszerűsített éves beszámolót Pálinkás Éva  mérlegképes könyvelő  állította össze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könyvszakértő azt nem vizsgál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Meixner Alapítvány</w:t>
        <w:tab/>
        <w:tab/>
        <w:tab/>
        <w:tab/>
        <w:tab/>
        <w:tab/>
        <w:tab/>
        <w:tab/>
        <w:tab/>
        <w:tab/>
        <w:tab/>
        <w:tab/>
        <w:tab/>
        <w:tab/>
        <w:t>Fordulónap: 2010.12.3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KSH: 18168987-9133-569-01</w:t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Mérleg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datok eFt-ban</w:t>
      </w:r>
    </w:p>
    <w:tbl>
      <w:tblPr>
        <w:tblW w:w="11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40"/>
        <w:gridCol w:w="1740"/>
        <w:gridCol w:w="1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rs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étel megnevezé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nrevízi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efektetett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9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ateriális jav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i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fektetett pénzügyi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fektetett eszközök értékhelyesbíté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orgó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14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224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észle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vetelés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6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papír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énz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ktív időbeli elhatárolás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zközök összes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6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44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aját tő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9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96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ló tő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őkeváltozá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5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ötött tartalé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elési tartalé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 alaptevékenységbő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 vállalkozási tevékenységbő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éltartalék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93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átrasorolt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szú lejáratú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övid lejáratú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asszív időbeli elhatárolás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38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rások összes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63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442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bóthné Kriston Viktória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 Narrow" w:ascii="Arial Narrow" w:hAnsi="Arial Narrow"/>
        </w:rPr>
        <w:t>Budapest, 2011. május 25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Meixner Alapítvány</w:t>
        <w:tab/>
        <w:tab/>
        <w:tab/>
        <w:tab/>
        <w:tab/>
        <w:tab/>
        <w:tab/>
        <w:t xml:space="preserve">        Fordulónap: 2010.12.3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SH: 18168987-9133-569-01</w:t>
        <w:tab/>
        <w:tab/>
        <w:tab/>
      </w:r>
      <w:r>
        <w:rPr>
          <w:rFonts w:cs="Arial Narrow" w:ascii="Arial Narrow" w:hAnsi="Arial Narrow"/>
          <w:b/>
        </w:rPr>
        <w:t>Eredménykimutatás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60"/>
        <w:gridCol w:w="1423"/>
        <w:gridCol w:w="1423"/>
        <w:gridCol w:w="142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s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tétel megnevezé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őző é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lőző év(ek) helyesbítése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közhasznú tevékenység bevéte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81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85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célú működésre kapot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2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3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pítótó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ponti költségvetéstő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7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34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lyi önkormányzattó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lyázati úton elnyer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tevékenységből származó bevét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díjból származó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6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bevétel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ktivált saját teljesítmény érték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állalkozási tevékenység bevéte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bevétel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bevét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81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85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özhasznú tevékenység költség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8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9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63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0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49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állalkozási tevékenység költség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ált saját teljesítmény érték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tevékenység költségei (D+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8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39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ózás előtti vállalkozási eredmény (B-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ófizetési kötelezettsé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árgyévi vállalkozási eredmény (G-H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49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ájékoztató adatok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95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. Bérköltség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5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. megbízási díj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b. tiszteletdíj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. Személyi jellegű egyéb költség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. Személyi jellegű költségek közterh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Nyújtott támoga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. Továbbutalt, illetve átadot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9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49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dapest, 2011.május 25.</w:t>
        <w:tab/>
        <w:tab/>
        <w:tab/>
        <w:tab/>
        <w:tab/>
        <w:tab/>
        <w:tab/>
        <w:tab/>
        <w:t>Asbóthné Kriston Viktória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sági jelentés 2. számú mellékle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költségvetési támogatás felhasználásró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10. é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92"/>
        <w:gridCol w:w="3184"/>
        <w:gridCol w:w="1114"/>
        <w:gridCol w:w="1115"/>
        <w:gridCol w:w="2055"/>
        <w:gridCol w:w="203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nyújtó neve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célj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összege (Ft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tvitel összege (Ft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számolás határideje</w:t>
            </w:r>
          </w:p>
        </w:tc>
      </w:tr>
      <w:tr>
        <w:trPr>
          <w:trHeight w:val="4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őpont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sszege (Ft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őző év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ővárosi Önkorm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.03.2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20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 1. rés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2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.08.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JA 1%-os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.11.12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104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tevékenységek támogatása (szja 1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65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1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ővárosi Önkorm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.09.2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 2. rés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6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.08.31</w:t>
            </w:r>
          </w:p>
        </w:tc>
      </w:tr>
      <w:tr>
        <w:trPr>
          <w:trHeight w:val="3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zeti Civil Alap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.01.2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37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09/2010. évi működési támogatá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02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37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0.06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zeti Civil Alap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0.08.0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10/2011. évi működési támogatá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1.06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3948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6467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394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3. sz.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agyon felhasználásá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0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800"/>
        <w:gridCol w:w="45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nevezé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 összeg (eF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 összeg (eF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Ft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ló tő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őkeválto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936 e Ft , 2006. évi könyvelés rendezés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ötött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elési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Közhasznú tevékenység tárgyévi veszte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Vállalkozási tevékenység tárgyévi veszte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Egyé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4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cél szerinti jutt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0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0"/>
        <w:gridCol w:w="1341"/>
        <w:gridCol w:w="1341"/>
        <w:gridCol w:w="1341"/>
        <w:gridCol w:w="4897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tevékenység keretében nyújto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 összes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Természetbeni juttatások összes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célszerinti, de nem közhaszn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vékenység keretében nyújto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Nem pénzbeli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0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0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D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5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apott támog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0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857"/>
        <w:gridCol w:w="1923"/>
        <w:gridCol w:w="1791"/>
        <w:gridCol w:w="185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ott cé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 összege (Ft)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</w:tr>
      <w:tr>
        <w:trPr>
          <w:trHeight w:val="40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zponti költségvetési szerv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16620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9283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93621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97336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Nemzeti Civil Alap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02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75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2097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3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ponti Költségvetésb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3717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4407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81523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9931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különített állami pénzal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i önkormányzat és szerv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998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65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243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652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Fővárosi Önkormány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72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2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12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XV. ker Önkormány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űködési 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278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3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31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52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sebbségi települési önkormány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ülési önkormányzat társulá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ánszemélyek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3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5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269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928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ni vállalkozók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gi személyiségű gazdasági társaság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75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5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675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80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gi személyiség nélküli társaság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szervezet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JA 1%-a (APE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65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10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5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ályázati támoga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6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90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rítés nélküli eszközátad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4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74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274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48019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9093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87378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389257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6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ezető tisztségviselőknek nyújtott jutt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0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  <w:gridCol w:w="1620"/>
        <w:gridCol w:w="3828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él szerinti pénzbeli kifizet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észetbeni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Szja m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Szja köte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papír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szteletdíjak, megbízási 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ltségtérítések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ott kölcsönök össz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Kamatmentes kölcsön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gyéb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bidi="ar-SA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szvegChar">
    <w:name w:val="Jegyzetszöveg Char"/>
    <w:basedOn w:val="Bekezdsalapbettpusa"/>
    <w:qFormat/>
    <w:rPr>
      <w:lang w:bidi="ar-SA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lue111">
    <w:name w:val="blue111"/>
    <w:basedOn w:val="Bekezdsalapbettpusa"/>
    <w:qFormat/>
    <w:rPr>
      <w:rFonts w:ascii="Verdana" w:hAnsi="Verdana" w:cs="Verdana"/>
      <w:strike w:val="false"/>
      <w:dstrike w:val="false"/>
      <w:color w:val="385C8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2:00Z</dcterms:created>
  <dc:creator>Pro-PÉ</dc:creator>
  <dc:description/>
  <cp:keywords/>
  <dc:language>en-US</dc:language>
  <cp:lastModifiedBy>Kichi</cp:lastModifiedBy>
  <dcterms:modified xsi:type="dcterms:W3CDTF">2012-05-24T09:13:00Z</dcterms:modified>
  <cp:revision>4</cp:revision>
  <dc:subject/>
  <dc:title>Meixner Alapítvány</dc:title>
</cp:coreProperties>
</file>