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ixner Alapítv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155 Budapest, Tóth István utca 1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011. é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zhasznúsági jelenté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május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sbóthné Kriston Viktóri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Meixner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e</w:t>
      </w:r>
    </w:p>
    <w:p>
      <w:pPr>
        <w:pStyle w:val="Normal"/>
        <w:jc w:val="center"/>
        <w:rPr/>
      </w:pPr>
      <w:r>
        <w:rPr>
          <w:b/>
        </w:rPr>
        <w:t>a 2011-es esztendő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SZÁMVITELI BESZÁMOL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ixner Alapítvány </w:t>
      </w:r>
      <w:r>
        <w:rPr>
          <w:b/>
        </w:rPr>
        <w:t>2011</w:t>
      </w:r>
      <w:r>
        <w:rPr/>
        <w:t xml:space="preserve">. évben gazdálkodásáról a számviteli törvénynek és a kapcsolódó előírásoknak megfelelve egyszerűsített éves beszámolót állított össze. A mérleg főösszege </w:t>
      </w:r>
      <w:r>
        <w:rPr>
          <w:b/>
        </w:rPr>
        <w:t>117.802 ezer Ft</w:t>
      </w:r>
      <w:r>
        <w:rPr/>
        <w:t xml:space="preserve">, a saját tőke </w:t>
      </w:r>
      <w:r>
        <w:rPr>
          <w:b/>
        </w:rPr>
        <w:t>106.815 ezer Ft</w:t>
      </w:r>
      <w:r>
        <w:rPr/>
        <w:t>. A részletes kimutatás jelentésünk 1. sz. melléklete, mely áll a mérlegből és a közhasznú szervezeti eredmény-kimutatás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KÖLTSÉGVETÉSI TÁMOGATÁS FELHASZNÁL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gyévben az Alapítvány </w:t>
      </w:r>
      <w:r>
        <w:rPr>
          <w:b/>
        </w:rPr>
        <w:t>72.766 ezer Ft</w:t>
      </w:r>
      <w:r>
        <w:rPr/>
        <w:t xml:space="preserve"> állami támogatást kapott, és azt teljes egészében fel is használta. A kapott támogatás összege </w:t>
      </w:r>
      <w:r>
        <w:rPr>
          <w:b/>
        </w:rPr>
        <w:t>424</w:t>
      </w:r>
      <w:r>
        <w:rPr/>
        <w:t xml:space="preserve"> ezer Ft-tal volt több az előző esztendőhöz képest. Ezen állami támogatás idén</w:t>
      </w:r>
      <w:r>
        <w:rPr>
          <w:b/>
        </w:rPr>
        <w:t xml:space="preserve"> – 1.316 ezer Ft</w:t>
      </w:r>
      <w:r>
        <w:rPr/>
        <w:t xml:space="preserve"> csökkenést mutat, mert a 2011. évi elszámolás alapján a Fővárosi Önkormányzat felé </w:t>
      </w:r>
      <w:r>
        <w:rPr>
          <w:b/>
        </w:rPr>
        <w:t>1.440 ezer Ft</w:t>
      </w:r>
      <w:r>
        <w:rPr/>
        <w:t xml:space="preserve"> visszafizetési kötelezettségünk keletkezett, a Magyar Államkincstár felé pedig  </w:t>
      </w:r>
      <w:r>
        <w:rPr>
          <w:b/>
        </w:rPr>
        <w:t>300 ezer Ft</w:t>
      </w:r>
      <w:r>
        <w:rPr/>
        <w:t xml:space="preserve"> informatikai normatívát kellett visszafizetnünk. A kapott költségvetési támogatásokat, és a változások részleteit az 5. számú mellékletben láth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GYONFELHASZNÁLÁSSAL KAPCSOLATOS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őző évhez képest a Szervezet tartaléka (vagyona) </w:t>
      </w:r>
      <w:r>
        <w:rPr>
          <w:b/>
        </w:rPr>
        <w:t>-2.833 ezer Ft</w:t>
      </w:r>
      <w:r>
        <w:rPr/>
        <w:t xml:space="preserve"> összeggel csökkent. A Szervezet az adott évben kapott bevételeket maradéktalanul felhasználta közhasznú céljainak elérése érdekében. A vagyon felhasználását részleteiben jelentésünk 3. sz. melléklete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rvezetünk ilyet nem nyújtott, így e soron továbbra sem történtek kifizetések (4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gyévben alapítványunk összesen </w:t>
      </w:r>
      <w:r>
        <w:rPr>
          <w:b/>
        </w:rPr>
        <w:t>54.655 ezer Ft</w:t>
      </w:r>
      <w:r>
        <w:rPr/>
        <w:t xml:space="preserve"> támogatást kapott különböző címen. Ez </w:t>
      </w:r>
      <w:r>
        <w:rPr>
          <w:b/>
        </w:rPr>
        <w:t>7.736</w:t>
      </w:r>
      <w:r>
        <w:rPr/>
        <w:t xml:space="preserve"> ezer Ft-tal több, mint az előző évben. A kapott támogatások részletes bemutatását az 5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ÖZHASZNÚ SZERVEZET VEZETŐ TISZTSÉGVISELŐINEK NYÚJTOTT JUTTATÁSOK ÉRTÉKE, ILLETVE ÖSSZ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ítványunk személyi jellegű ráfordításai között nem szerepel a kurátorok díjazása. A kurátorok kurátori tevékenységükért – az alapító okirat értelmében - díjazásban nem részesülnek. A nevezett kifizetések részletezetését a 6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A KÖZHASZNÚ TEVÉKENYSÉGRŐL SZÓLÓ RÖVID TARTALMI BESZÁMOL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/>
      </w:pPr>
      <w:r>
        <w:rPr>
          <w:b/>
          <w:i/>
        </w:rPr>
        <w:t>A közhasznú tevékenység tartalma</w:t>
      </w:r>
      <w:r>
        <w:rPr>
          <w:i/>
        </w:rPr>
        <w:t>: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</w:r>
    </w:p>
    <w:p>
      <w:pPr>
        <w:pStyle w:val="Normal"/>
        <w:spacing w:lineRule="exact" w:line="288"/>
        <w:rPr/>
      </w:pPr>
      <w:r>
        <w:rPr>
          <w:b/>
        </w:rPr>
        <w:t>A Meixner Alapítvány ambulanciákat működtet, ahol oktatást, nevelést és képességfejlesztést folytat dyslexiás és egyéb specifikus tanulási zavarral küzdő gyermekek számára</w:t>
      </w:r>
      <w:r>
        <w:rPr/>
        <w:t>.</w:t>
      </w:r>
    </w:p>
    <w:p>
      <w:pPr>
        <w:pStyle w:val="Normal"/>
        <w:rPr/>
      </w:pPr>
      <w:r>
        <w:rPr/>
        <w:t xml:space="preserve">Alapítványunk immár 11. éve folyamatosan működteti Budapesten 2 ambulanciáját, ahol a diagnosztikai, illetve a terápiás munka folyik. Ide az ország minden részéből (Debrecentől - Győrig) érkeznek tanulási problémával küzdő gyermekek. A szakvélemény elkészítése után javaslunk a szülőknek - lehetőség szerint a lakóhelyükhöz közeli - Meixner-módszert alkalmazó fejlesztő-, gyógypedagógust, illetve igény esetén a gyermekeket ambulanciáinkon saját szakembereink fejlesztik tovább. </w:t>
      </w:r>
    </w:p>
    <w:p>
      <w:pPr>
        <w:pStyle w:val="Normal"/>
        <w:rPr/>
      </w:pPr>
      <w:r>
        <w:rPr/>
        <w:t>Ebben a formában 2011-ben kb. 140 gyermeket vizsgáltunk meg, illetve kb. 65 gyermek felzárkóztatását végeztük.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/>
      </w:pPr>
      <w:r>
        <w:rPr>
          <w:b/>
        </w:rPr>
        <w:t>8 osztályos alapiskolát szervez és működtet  (Khtv.26. § c/4)</w:t>
      </w:r>
    </w:p>
    <w:p>
      <w:pPr>
        <w:pStyle w:val="Normal"/>
        <w:rPr/>
      </w:pPr>
      <w:r>
        <w:rPr/>
        <w:t>Fenntartjuk 8 osztályos általános iskolánkat (Rákospalotai Meixner Általános Iskola és Alapfokú Művészetoktatási Intézmény, 1155 Bp., Tóth István u. 100.), ahol integrált oktatás keretén belül - dyslexiás, dysgraphiás, dyscalculiás, illetve figyelemzavaros, magatartászavaros gyermekek is tanulnak. A tavalyi évhez hasonlóan idén is nagyon sok szülő jelentkezett, hogy iskolánkba szeretné beíratni gyermekét. (A túljelentkezés kb. háromszoros volt az induló 1. osztályba.)</w:t>
      </w:r>
    </w:p>
    <w:p>
      <w:pPr>
        <w:pStyle w:val="Normal"/>
        <w:rPr/>
      </w:pPr>
      <w:r>
        <w:rPr/>
        <w:t>2011. szeptember 1-jén az általunk fenntartott általános iskolának 165 gyermek volt a tanulója, ez fennállásunk alatt a legmagasabb létszám.</w:t>
      </w:r>
    </w:p>
    <w:p>
      <w:pPr>
        <w:pStyle w:val="Normal"/>
        <w:rPr/>
      </w:pPr>
      <w:r>
        <w:rPr/>
        <w:t xml:space="preserve">Nyitott intézményként - szívesen látunk óralátogatásokon, fejlesztéseken érdeklődő szülőket, pedagógusokat, fejlesztőket. Ebben az évben ez kb. 150 főt érintett az ország egész területé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re több XV. kerületi gyermek jár kedvezményesen iskolánkba, ambulanciáinkon ingyenesen vizsgáljuk a kerületben lakó rászoruló gyermekeket, s akiknek szükségük van fejlesztésre kedvezményesen tesszük ezt.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  <w:t>Akkreditált pedagógus-továbbképzéseket tart</w:t>
      </w:r>
    </w:p>
    <w:p>
      <w:pPr>
        <w:pStyle w:val="Normal"/>
        <w:spacing w:lineRule="exact" w:line="288"/>
        <w:rPr/>
      </w:pPr>
      <w:r>
        <w:rPr/>
        <w:t>Cél szerinti tevékenységünk keretében az alábbi tanfolyamokat indítottuk:</w:t>
      </w:r>
    </w:p>
    <w:p>
      <w:pPr>
        <w:pStyle w:val="Normal"/>
        <w:spacing w:lineRule="exact" w:line="288"/>
        <w:rPr/>
      </w:pPr>
      <w:r>
        <w:rPr/>
        <w:t>2011 januárjában, Budapesten 31 fővel sikerült megtartanunk a frissen akkreditáltatott, új továbbképzésünket, mely „A megkésett beszédfejlődés és a fejlődéses dysphasia terápiája Meixner-módszer szerint” címet viseli. (4 főnek kedvezményes részvételt, míg 1 fő számára ingyenes lehetőséget tudtunk biztosítani)</w:t>
      </w:r>
    </w:p>
    <w:p>
      <w:pPr>
        <w:pStyle w:val="Normal"/>
        <w:rPr/>
      </w:pPr>
      <w:r>
        <w:rPr/>
        <w:t>2011 februárjában, Pécsett 120 órás, "A Meixner Ildikó által kidolgozott prevenciós és reedukációs módszer - utazó tanfolyamot" indítottuk el 41 fő részvételével. (1 főnek kedvezményes részvételt, 2 főnek ingyenes lehetőséget tudtunk biztosítani)</w:t>
      </w:r>
    </w:p>
    <w:p>
      <w:pPr>
        <w:pStyle w:val="Normal"/>
        <w:rPr/>
      </w:pPr>
      <w:r>
        <w:rPr/>
        <w:t>2011 májusában, Budapesten, 41 fő részvételével indítottuk el a „Meixner Ildikó Játékház c. olvasókönyvcsaládjának alkalmazására felkészítő tanfolyamot”.</w:t>
      </w:r>
    </w:p>
    <w:p>
      <w:pPr>
        <w:pStyle w:val="Normal"/>
        <w:rPr/>
      </w:pPr>
      <w:r>
        <w:rPr/>
        <w:t>2011. október 29-én, Kecskeméten 60 órás, "Meixner Ildikó Játékház c. olvasókönyvcsaládjának alkalmazására felkészítő tanfolyamot" indítottunk 11 fő (ebből 1 fő ingyenes) részvételével.</w:t>
      </w:r>
    </w:p>
    <w:p>
      <w:pPr>
        <w:pStyle w:val="Normal"/>
        <w:rPr/>
      </w:pPr>
      <w:r>
        <w:rPr/>
        <w:t>2011 októberében, Budapesten 143 órás, "A Meixner Ildikó által kidolgozott dyslexia prevenciós és reedukációs módszer - gyakorlattal" c. tanfolyamot indítottunk 25 fő (ebből 4 fő ingyenes) részvételével.</w:t>
      </w:r>
    </w:p>
    <w:p>
      <w:pPr>
        <w:pStyle w:val="Normal"/>
        <w:rPr/>
      </w:pPr>
      <w:r>
        <w:rPr/>
        <w:t>A XV. kerület iskoláiban dolgozó pedagógusok számára ingyenes lehetőséget biztosítunk továbbképzéseinken. Ez 2011-ben 2 fő részvételét jelen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jnos az elmúlt években több kiadványunk elifogyott, s anyagi lehetőségünk nem tette lehetővé az utánnyomást. Cél szerinti tevékenységünk a módszer terjesztése, megismertetése, melyet szolgálnak szakmai kiadványaink is. A könyvek, taneszközök újranyomásának ügyében, több nyomdával vettük fel a kapcsolatot. Hosszú tárgyalások után, a kedvező árajánlatok tükrében - 2012. első felében három, a szakemberek, szülők számára nagyon hiányzó könyvünket tudjuk újra megjelentet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gújult, kibővült alapítványunk honlapja, s az általunk fenntartott általános iskolának is új, átalakult világhálós elérhetősége született. Ez nagyon sokat jelent nekünk, hiszen így az ország egész területéről, sőt külföldről is könnyebben megtalálhatnak, elérhetnek minket a szülők, pedagógusok, szakemberek. Sokkal több emberhez tudunk eljuttatni információkat, tájékoztatókat, s a szakmai segítségnyújtás lehetősége is jelentősen megnőt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él szerinti tevékenységekből befolyó összegek utáni nyereséget a Rákospalotai Meixner Általános Iskola és AMI működtetésére fordí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2011-ben 5 alkalommal ülés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május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sbóthné Kriston Vik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E közhasznúsági jelentést a Meixner Alapítvány közgyűlése 2012. május 9. ülésén 10/2012. számú határozatával elfogadt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1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1689879-9133-569-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ixner Alapítvá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55 Budapest Tóth István utca 11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2011. é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szerűsített éves beszámol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lm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zerűsített mérle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 eredménykimutat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, 2012. május 06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bóthné Kriston Viktó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Az egyszerűsített éves beszámolót Lovasné Pálinkás Éva  mérlegképes könyvelő  állította össze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önyvszakértő azt nem vizsgál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eixner Alapítvány</w:t>
        <w:tab/>
        <w:tab/>
        <w:tab/>
        <w:tab/>
        <w:tab/>
        <w:tab/>
        <w:tab/>
        <w:tab/>
        <w:tab/>
        <w:tab/>
        <w:tab/>
        <w:tab/>
        <w:tab/>
        <w:tab/>
        <w:t>Fordulónap: 2011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SH: 18168987-9133-569-01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érle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40"/>
        <w:gridCol w:w="1740"/>
        <w:gridCol w:w="1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étel megneve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revízi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efektetett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ateriális jav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pénzü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eszközök értékhelyesbít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orgó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22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155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észle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vetelés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nz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t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zközö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78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aját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9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68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alap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8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vállalkozási 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éltartalék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9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8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trasorolt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szú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övid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ssz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ráso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78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</w:rPr>
        <w:t>Budapest, 2012. május 06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eixner Alapítvány</w:t>
        <w:tab/>
        <w:tab/>
        <w:tab/>
        <w:tab/>
        <w:tab/>
        <w:tab/>
        <w:tab/>
        <w:t xml:space="preserve">        Fordulónap: 2011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SH: 18168987-9133-569-01</w:t>
        <w:tab/>
        <w:tab/>
        <w:tab/>
      </w:r>
      <w:r>
        <w:rPr>
          <w:rFonts w:cs="Arial Narrow" w:ascii="Arial Narrow" w:hAnsi="Arial Narrow"/>
          <w:b/>
        </w:rPr>
        <w:t>Eredménykimutatás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0"/>
        <w:gridCol w:w="1423"/>
        <w:gridCol w:w="1423"/>
        <w:gridCol w:w="14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étel megnevezé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(ek) helyesbítés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közhasznú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3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tő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7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3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zhasznú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1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6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tevékenység költségei (D+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1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zás előtti vállalkozási eredmény (B-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fizetési kötelezettsé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vállalkozási eredmény (G-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895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Bér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. megbízási 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. tisztelet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. Személyi jellegű egyéb 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. Személyi jellegű költségek közterh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Nyújtott támoga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Továbbutalt, illetve átad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4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3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dapest, 2012.május 06.</w:t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1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>
          <w:trHeight w:val="4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3.2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1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8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os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11.1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91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ek támogatása (szja 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9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.10.0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12.0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2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12.31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8.3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1. évi működési támogatá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1.09.30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1.2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/2010. évi működési támogatá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37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6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8.0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0/2011. évi működési támogatá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1.06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301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3948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30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936 e Ft , 2006. évi könyvelés rend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7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állalkozási tevékenység tárgyévi nyeresé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0"/>
        <w:gridCol w:w="1341"/>
        <w:gridCol w:w="1341"/>
        <w:gridCol w:w="1341"/>
        <w:gridCol w:w="4897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57"/>
        <w:gridCol w:w="1923"/>
        <w:gridCol w:w="1791"/>
        <w:gridCol w:w="185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>
          <w:trHeight w:val="40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9283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6360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077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75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875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ponti Költségvetésb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4407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3360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53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különített állami pénzal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65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68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4968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2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1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009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XV. ker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3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7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959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sebbségi települé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ülési önkormányzat társul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ánszemélyek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73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23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ni vállalkozók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17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 nélkül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szervezet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a (APE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0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9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8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ályázati támoga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2011. évi visszafizetési kötelezettsé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rítés nélküli eszközátad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74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74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9093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88325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207680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  <w:gridCol w:w="1620"/>
        <w:gridCol w:w="382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észetbeni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m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köte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amatmentes kölcsö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zervezet rendelkezésére álló erőforrások  (Civiltv. 32. § (4) bek. szerin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atok ezer forintban illetve %-b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dr w:val="single" w:sz="4" w:space="0" w:color="000000"/>
        </w:rPr>
        <w:tab/>
        <w:tab/>
        <w:tab/>
        <w:tab/>
        <w:tab/>
        <w:tab/>
        <w:t>Tétel</w:t>
        <w:tab/>
        <w:tab/>
        <w:tab/>
        <w:tab/>
        <w:tab/>
        <w:t xml:space="preserve">             Előző év             Tárgyé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</w:t>
      </w:r>
      <w:r>
        <w:rPr/>
        <w:t>1. éves bevétel</w:t>
        <w:tab/>
        <w:tab/>
        <w:tab/>
        <w:tab/>
        <w:tab/>
        <w:tab/>
        <w:tab/>
        <w:tab/>
        <w:tab/>
        <w:t>123 856                  127 303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2. átlagos éves bevétel (tárgyév és előző év átlaga)                                                      125 580</w:t>
      </w:r>
    </w:p>
    <w:p>
      <w:pPr>
        <w:pStyle w:val="Normal"/>
        <w:spacing w:before="0" w:after="24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</w:t>
      </w:r>
      <w:r>
        <w:rPr/>
        <w:t>1. adózott eredmény (tárgyév és előző év egybeszámított                                            -2 882</w:t>
      </w:r>
    </w:p>
    <w:p>
      <w:pPr>
        <w:pStyle w:val="Normal"/>
        <w:ind w:left="1440" w:hanging="0"/>
        <w:rPr/>
      </w:pPr>
      <w:r>
        <w:rPr/>
        <w:t xml:space="preserve">                                             </w:t>
      </w:r>
      <w:r>
        <w:rPr/>
        <w:t>eredménye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           </w:t>
      </w:r>
      <w:r>
        <w:rPr/>
        <w:t xml:space="preserve">1. személyi jellegű ráfordítás (kiadás) – a vezető tisztségviselők      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juttatásainak figyelembevétele nélkül:                                                               3 725                    1 965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2. az összes ráfordítás (kiadás)</w:t>
        <w:tab/>
        <w:tab/>
        <w:tab/>
        <w:tab/>
        <w:tab/>
        <w:tab/>
        <w:t xml:space="preserve">  123 905                130 198        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3. az 1. pont szerinti ráfordítás aránya a 2. pont szerinti ráfordítá-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sokból:                                   </w:t>
        <w:tab/>
        <w:tab/>
        <w:tab/>
        <w:tab/>
        <w:tab/>
        <w:tab/>
        <w:tab/>
        <w:t xml:space="preserve">       3 %                      1,5 %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 fenti táblázatban szereplő adatok alapján megállapítható, hogy a CT. 32. § (4) bek. szerinti értelmében a szervezetnek</w:t>
      </w:r>
    </w:p>
    <w:p>
      <w:pPr>
        <w:pStyle w:val="Normal"/>
        <w:ind w:left="1080" w:hanging="0"/>
        <w:rPr/>
      </w:pPr>
      <w:r>
        <w:rPr/>
        <w:t>megfelelő erőforrás áll a rendelkezésé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 szervezetnél kimutatható társadalmi támogatottság  (Civil tv. 32 §. (5) bek.)</w:t>
      </w:r>
    </w:p>
    <w:p>
      <w:pPr>
        <w:pStyle w:val="Normal"/>
        <w:spacing w:before="240" w:after="0"/>
        <w:rPr/>
      </w:pPr>
      <w:r>
        <w:rPr/>
        <w:t xml:space="preserve">                        </w:t>
      </w:r>
      <w:r>
        <w:rPr/>
        <w:t>Adatok ezer forintban illetve %-b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dr w:val="single" w:sz="4" w:space="0" w:color="000000"/>
        </w:rPr>
        <w:tab/>
        <w:tab/>
        <w:tab/>
        <w:tab/>
        <w:tab/>
        <w:tab/>
        <w:t>Tétel</w:t>
        <w:tab/>
        <w:tab/>
        <w:t xml:space="preserve">                           Előző év             Tárgyév     Két év átlaga*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         1. a személyi jövedelemadó meghatározott részének az </w:t>
        <w:tab/>
        <w:t xml:space="preserve">                    781                   1 319</w:t>
        <w:tab/>
        <w:tab/>
        <w:t>-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 xml:space="preserve">adózó rendelkezése szerint a szervezetnek felajánlott 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összegből kiutalt összeg / 1 %-os bevétel /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2. a Civil tv. 54. § szerinti bevétel nélkül számított összes </w:t>
        <w:tab/>
        <w:t xml:space="preserve">     24 494                 27 093</w:t>
        <w:tab/>
        <w:tab/>
        <w:t>-</w:t>
        <w:tab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bevétel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3. Az 1. pont szerinti összeg a 2. pont szerinti összeg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százalékában: </w:t>
        <w:tab/>
        <w:tab/>
        <w:tab/>
        <w:tab/>
        <w:tab/>
        <w:tab/>
        <w:tab/>
        <w:t xml:space="preserve">        3,2 %                4,9 %</w:t>
        <w:tab/>
        <w:tab/>
        <w:t>-</w:t>
        <w:tab/>
      </w:r>
    </w:p>
    <w:p>
      <w:pPr>
        <w:pStyle w:val="Normal"/>
        <w:spacing w:before="0" w:after="240"/>
        <w:rPr/>
      </w:pPr>
      <w:r>
        <w:rPr/>
        <w:t xml:space="preserve">                  </w:t>
      </w:r>
    </w:p>
    <w:p>
      <w:pPr>
        <w:pStyle w:val="Normal"/>
        <w:ind w:left="1080" w:hanging="0"/>
        <w:rPr/>
      </w:pPr>
      <w:r>
        <w:rPr/>
        <w:t>b          1.  közhasznú tevékenység érdekében felmerült költsé-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gek, ráfordítások:                                                                         31 414                  29 966            30 690     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2. összes ráfordítás:</w:t>
        <w:tab/>
        <w:tab/>
        <w:tab/>
        <w:tab/>
        <w:tab/>
        <w:tab/>
        <w:t xml:space="preserve">       31 414                  29 966</w:t>
        <w:tab/>
        <w:t xml:space="preserve">           30 690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3. Az 1. pont szerinti összeg a 2. pont szerinti összeg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százalékában:</w:t>
        <w:tab/>
        <w:tab/>
        <w:tab/>
        <w:tab/>
        <w:tab/>
        <w:tab/>
        <w:tab/>
        <w:t xml:space="preserve">       100 %                  100 %</w:t>
        <w:tab/>
        <w:t xml:space="preserve">           100 %</w:t>
      </w:r>
    </w:p>
    <w:p>
      <w:pPr>
        <w:pStyle w:val="Normal"/>
        <w:spacing w:before="240" w:after="0"/>
        <w:ind w:left="1080" w:hanging="0"/>
        <w:rPr/>
      </w:pPr>
      <w:r>
        <w:rPr/>
        <w:t>c           A szervezet közhasznú tevékenységének ellátását tartósan               fő                         fő                     fő</w:t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  <w:t xml:space="preserve">(éves átlagban) legalább segítő közérdekű önkéntes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tevékenységet végző személyek száma (a 2005. évi 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LXXXVIII. törvénynek megfelelően)</w:t>
      </w:r>
    </w:p>
    <w:p>
      <w:pPr>
        <w:pStyle w:val="Normal"/>
        <w:spacing w:before="240" w:after="0"/>
        <w:ind w:left="1080" w:hanging="0"/>
        <w:rPr/>
      </w:pPr>
      <w:r>
        <w:rPr/>
      </w:r>
    </w:p>
    <w:p>
      <w:pPr>
        <w:pStyle w:val="Normal"/>
        <w:spacing w:before="240" w:after="0"/>
        <w:ind w:left="1080" w:hanging="0"/>
        <w:rPr/>
      </w:pPr>
      <w:r>
        <w:rPr/>
        <w:t xml:space="preserve">A fenti táblázatban szereplő adatok alapján megállapítható, hogy a Ct. 32. § (5) bek. szerinti értelmében a szervezetnél megfelelő </w:t>
      </w:r>
    </w:p>
    <w:p>
      <w:pPr>
        <w:pStyle w:val="Normal"/>
        <w:spacing w:before="240" w:after="0"/>
        <w:ind w:left="1080" w:hanging="0"/>
        <w:rPr/>
      </w:pPr>
      <w:r>
        <w:rPr/>
        <w:t>társadalmi támogatottság mutatható ki.</w:t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szvegChar">
    <w:name w:val="Jegyzetszöveg Char"/>
    <w:basedOn w:val="Bekezdsalapbettpusa"/>
    <w:qFormat/>
    <w:rPr>
      <w:lang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lue111">
    <w:name w:val="blue111"/>
    <w:basedOn w:val="Bekezdsalapbettpusa"/>
    <w:qFormat/>
    <w:rPr>
      <w:rFonts w:ascii="Verdana" w:hAnsi="Verdana" w:cs="Verdana"/>
      <w:strike w:val="false"/>
      <w:dstrike w:val="false"/>
      <w:color w:val="385C8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1:00Z</dcterms:created>
  <dc:creator>Pro-PÉ</dc:creator>
  <dc:description/>
  <cp:keywords/>
  <dc:language>en-US</dc:language>
  <cp:lastModifiedBy>Kichi</cp:lastModifiedBy>
  <cp:lastPrinted>2012-05-21T15:43:00Z</cp:lastPrinted>
  <dcterms:modified xsi:type="dcterms:W3CDTF">2012-05-24T09:11:00Z</dcterms:modified>
  <cp:revision>11</cp:revision>
  <dc:subject/>
  <dc:title>Meixner Alapítvány</dc:title>
</cp:coreProperties>
</file>