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2013. ÉVI KÖZHASZNÚ TEVÉKENYSÉGRŐL SZÓLÓ</w:t>
      </w:r>
    </w:p>
    <w:p>
      <w:pPr>
        <w:pStyle w:val="Normal"/>
        <w:autoSpaceDE w:val="false"/>
        <w:jc w:val="center"/>
        <w:rPr/>
      </w:pPr>
      <w:r>
        <w:rPr>
          <w:b/>
        </w:rPr>
        <w:t>RÖVID TARTALMI BESZÁMOL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rPr/>
      </w:pPr>
      <w:r>
        <w:rPr>
          <w:b/>
          <w:i/>
        </w:rPr>
        <w:t>A közhasznú tevékenység tartalma</w:t>
      </w:r>
      <w:r>
        <w:rPr>
          <w:i/>
        </w:rPr>
        <w:t>:</w:t>
      </w:r>
    </w:p>
    <w:p>
      <w:pPr>
        <w:pStyle w:val="Normal"/>
        <w:spacing w:lineRule="exact" w:line="288"/>
        <w:rPr>
          <w:i/>
          <w:i/>
        </w:rPr>
      </w:pPr>
      <w:r>
        <w:rPr>
          <w:i/>
        </w:rPr>
      </w:r>
    </w:p>
    <w:p>
      <w:pPr>
        <w:pStyle w:val="Normal"/>
        <w:spacing w:lineRule="exact" w:line="288"/>
        <w:jc w:val="both"/>
        <w:rPr/>
      </w:pPr>
      <w:r>
        <w:rPr>
          <w:b/>
        </w:rPr>
        <w:t>A Meixner Alapítvány ambulanciát, módszertani központot működtet, ahol oktatást, nevelést és képességfejlesztést folytat dyslexiás és egyéb specifikus tanulási zavarral küzdő gyermekek számára</w:t>
      </w:r>
      <w:r>
        <w:rPr/>
        <w:t>.</w:t>
      </w:r>
    </w:p>
    <w:p>
      <w:pPr>
        <w:pStyle w:val="Normal"/>
        <w:jc w:val="both"/>
        <w:rPr/>
      </w:pPr>
      <w:r>
        <w:rPr/>
        <w:t>Alapítványunk immár 13. éve folyamatosan működteti Budapesten ambulanciáját, ahol a diagnosztikai, illetve a terápiás munka folyik. Ide az ország minden részéből érkeznek tanulási problémával küzdő gyermekek. A szakvélemény elkészítése után javaslunk a szülőknek - lehetőség szerint a lakóhelyükhöz közeli - Meixner-módszert alkalmazó fejlesztő- vagy gyógypedagógust, illetve igény esetén a gyermekeket ambulanciáinkon saját szakembereink fejlesztik tovább. Ebben a formában 2013-ban kb. 130 gyermeket vizsgáltunk meg, illetve kb. 60 gyermek felzárkóztatását végeztük.</w:t>
      </w:r>
    </w:p>
    <w:p>
      <w:pPr>
        <w:pStyle w:val="Normal"/>
        <w:spacing w:lineRule="exac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jc w:val="both"/>
        <w:rPr>
          <w:b/>
          <w:b/>
        </w:rPr>
      </w:pPr>
      <w:r>
        <w:rPr>
          <w:b/>
        </w:rPr>
        <w:t xml:space="preserve">8 osztályos alapiskolát szervez és működtet  </w:t>
      </w:r>
    </w:p>
    <w:p>
      <w:pPr>
        <w:pStyle w:val="Normal"/>
        <w:jc w:val="both"/>
        <w:rPr/>
      </w:pPr>
      <w:r>
        <w:rPr/>
        <w:t>Fenntartjuk 8 osztályos általános iskolánkat (Rákospalotai Meixner Általános Iskola és Alapfokú Művészeti Iskola, 1155 Bp., Tóth István u. 100.), ahol integrált oktatás keretén belül - dyslexiás, dysgraphiás, dyscalculiás, illetve figyelemzavaros, autisztikus gyermekek is tanulnak. A tavalyi évhez hasonlóan idén is nagyon sok szülő jelentkezett, hogy iskolánkba szeretné beíratni gyermekét. (A túljelentkezés kb. ötszörös volt az induló 1. osztályba.)</w:t>
      </w:r>
    </w:p>
    <w:p>
      <w:pPr>
        <w:pStyle w:val="Normal"/>
        <w:jc w:val="both"/>
        <w:rPr/>
      </w:pPr>
      <w:r>
        <w:rPr/>
        <w:t>2013. szeptember 1-jén az általunk fenntartott általános iskolának 178 gyermek volt a tanulója, ez fennállásunk alatt a legmagasabb létszám.</w:t>
      </w:r>
    </w:p>
    <w:p>
      <w:pPr>
        <w:pStyle w:val="Normal"/>
        <w:jc w:val="both"/>
        <w:rPr/>
      </w:pPr>
      <w:r>
        <w:rPr/>
        <w:t xml:space="preserve">Nyitott intézményként - szívesen látunk óralátogatásokon, fejlesztéseken érdeklődő szülőket, pedagógusokat, fejlesztőket. Ebben az évben kb. 220 pedagógus érkezett látogatóként az országból, illetve a határokon túli magyar ajkú területe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re több XV. kerületi gyermek jár iskolánkba, ambulanciáinkon ingyenesen vizsgáljuk a kerületben lakó rászoruló gyermekeket. Az arra rászorulóknak alapítványi támogatással végezzük a fejlesztéseket. </w:t>
      </w:r>
    </w:p>
    <w:p>
      <w:pPr>
        <w:pStyle w:val="Normal"/>
        <w:spacing w:lineRule="exac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jc w:val="both"/>
        <w:rPr>
          <w:b/>
          <w:b/>
        </w:rPr>
      </w:pPr>
      <w:r>
        <w:rPr>
          <w:b/>
        </w:rPr>
        <w:t>Akkreditált pedagógus-továbbképzéseket tart</w:t>
      </w:r>
    </w:p>
    <w:p>
      <w:pPr>
        <w:pStyle w:val="Normal"/>
        <w:spacing w:lineRule="exact" w:line="288"/>
        <w:jc w:val="both"/>
        <w:rPr/>
      </w:pPr>
      <w:r>
        <w:rPr/>
        <w:t>Cél szerinti tevékenységünk keretében 2 budapesti, 1 debreceni akkreditált tanfolyamunkon összesen 111 pedagógus vizsgázott 2013-ban. 11 fő számára tudtuk biztosítani az ingyenes részvételt. A XV. kerület iskoláiban dolgozó pedagógusok számára ingyenes lehetőséget biztosítunk továbbképzéseinken. Ez 2013-ban 5 fő részvételét jelen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folyamot tartottunk Romániában, Marosvásárhelyen, melyen összesen kb. 80 fő vett részt, illetve részt vettünk egy Aradon megrendezett konferencián, ahol 50 fő előtt tartottunk előadást. Szerbiában 1 napos konferencián tartottunk előadást, melyen kb. 120 fő pedagógus, szakember vett részt.</w:t>
      </w:r>
    </w:p>
    <w:p>
      <w:pPr>
        <w:pStyle w:val="Normal"/>
        <w:jc w:val="both"/>
        <w:rPr/>
      </w:pPr>
      <w:r>
        <w:rPr/>
        <w:t xml:space="preserve">Októberben kétnapos nemzetközi, szakmai konferenciát szerveztünk Budapesten, ahol 16 előadás keretén belül több jeles intézmény képviselője, nemzetközi hírű egyetemi docens, tanár is részt vett, a hallgatóság létszáma 160 fő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él szerinti tevékenységünk a módszer terjesztése, megismertetése, melyet szolgálnak szakmai kiadványaink is.</w:t>
      </w:r>
      <w:r>
        <w:rPr/>
        <w:t xml:space="preserve"> A könyvek, taneszközök újranyomásában, kiadásában is előre tudtunk lépni, készleteinket sikerült feltölteni. Ismét kapható 3 kiadványunk, melyek 2 évig hiányoztak palettánkról. A tankönyvpiac változásai okán szakembereink új alsós tankönyvek kidolgozásán, kifejlesztésén munkálkodtak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újult webes elérhetőségünk révén sokkal több érdeklődőhöz tudunk eljuttatni információkat, tájékoztatókat, s a szakmai segítségnyújtás lehetősége is jelentősen megnő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l szerinti tevékenységekből befolyó összegek utáni nyereséget a Rákospalotai Meixner Általános Iskola és AMI működtetésére, valamint a rászoruló gyermekek vizsgálatára, fejlesztésére, kiadványaink gondozására és nemzetközi szakmai konferenciánk megtartására fordí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atórium 2013-ban 3 alkalommal ülés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Hodicska Tibor – képviselő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Meixner Alap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A közhasznúsági jelentést a Meixner Alapítvány kuratóriuma 2014. május 26-i ülésén 2014/13. számú határozatával elfogadt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1:00Z</dcterms:created>
  <dc:creator>Kichi</dc:creator>
  <dc:description/>
  <cp:keywords/>
  <dc:language>en-US</dc:language>
  <cp:lastModifiedBy>Kichi</cp:lastModifiedBy>
  <cp:lastPrinted>2014-05-28T14:47:00Z</cp:lastPrinted>
  <dcterms:modified xsi:type="dcterms:W3CDTF">2014-05-29T10:41:00Z</dcterms:modified>
  <cp:revision>7</cp:revision>
  <dc:subject/>
  <dc:title/>
</cp:coreProperties>
</file>